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: Мирзаходжиева Кудрата Махамадалиевича за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3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 бюджета, внесение изменений, исполнение бюджета - 11;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я вопросов благоустройства - 10;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нестационарных торговых объектов - 2;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сезонных(летних) кафе - 1;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ного перечня объектов озеленения - 3;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ярмарки выходного дня - 2;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и ограждающих устройств(шлагбаумов) - 4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- 5</w:t>
            </w:r>
          </w:p>
          <w:p>
            <w:pPr>
              <w:pStyle w:val="Style16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остоянной комиссии по работе с общественными организациями и военно-патриотическому воспит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а предоставляемых услуг и цен, качество проведения планово-предупредительного ремонта и другие вопросы связанные с 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ТЦСО «Ярославский» филиал «Свиблово» взаимодействие в рамках профессиональной и общественной деятельности, а также организации и проведении мероприятий в рамках программы « Московское долголетие, проведение турниров и досуговых программ  для инвалидов и пенсионеров обслуживаемых ТЦСО .</w:t>
            </w:r>
          </w:p>
          <w:p>
            <w:pPr>
              <w:pStyle w:val="Style1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т ветеранов Свиблово, ГБОУДО Центр детского творчества «Свиблово», клуб «Молодежный», кинотеатр Сатурн, Библиотека №3, ГБОУ «Школа Свиблово»,  в рамках организации и проведения спортивных и культурно-досуговых мероприятий для жителей муниципального округа Свиб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, Общество инвалидов района Свиблово, Общество многодетных семей, ГБУ ЦСПСиД «Родник», Местное отделение Партии «ЕДИНАЯ РОССИЯ»,  по вопросам оказания адресной социальной помощи малообеспеченным и льготным категориям жителей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>частие во встречах Главы Управы района Свиблово с жителями.</w:t>
            </w:r>
          </w:p>
          <w:p>
            <w:pPr>
              <w:pStyle w:val="Style1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местно с депутатами членами Депутатской группы Партии «ЕДИНАЯ РОССИЯ» в совете депутатов принимала участие в благотворительных акциях «Цветы Победителям», «Георгиевская ленточка» в рамках празднования Дня Победы, в благотворительной акции «Соберем детей в школу!».</w:t>
            </w:r>
          </w:p>
          <w:p>
            <w:pPr>
              <w:pStyle w:val="Msonormalmailrucssattributepostfix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акции "Миллион деревьев" по высадке деревьев и кустарников в районе Свиб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городских суббо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мощь жителю с пр. Русанова  в оформлении инвалидности после инфаркта (консультации, перевозка и пр. вопрос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портивной жизни района и округа (футбол, дартс, лыжи, и др.). Организация и помошь проведений мероприятий для обществ инвалидов, многодетных семе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/>
                <w:lang w:val="ru-RU" w:eastAsia="en-US" w:bidi="ar-SA"/>
              </w:rPr>
              <w:t>Участие в организации и проведении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6"/>
              <w:jc w:val="both"/>
              <w:rPr>
                <w:rFonts w:eastAsia="Calibri" w:cs="Times New Roman"/>
                <w:lang w:val="ru-RU" w:eastAsia="en-US" w:bidi="ar-SA"/>
              </w:rPr>
            </w:pPr>
            <w:r>
              <w:rPr>
                <w:rFonts w:eastAsia="Calibri" w:cs="Times New Roman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6:00Z</dcterms:created>
  <dc:creator>user</dc:creator>
  <dc:description/>
  <cp:keywords/>
  <dc:language>en-US</dc:language>
  <cp:lastModifiedBy>Вадим Вадим</cp:lastModifiedBy>
  <cp:lastPrinted>2019-05-28T16:03:00Z</cp:lastPrinted>
  <dcterms:modified xsi:type="dcterms:W3CDTF">2024-07-03T10:24:00Z</dcterms:modified>
  <cp:revision>5</cp:revision>
  <dc:subject/>
  <dc:title/>
</cp:coreProperties>
</file>